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9</w:t>
      </w:r>
    </w:p>
    <w:p>
      <w:pPr>
        <w:pStyle w:val="Heading1"/>
        <w:rPr>
          <w:sz w:val="28"/>
        </w:rPr>
      </w:pPr>
      <w:r>
        <w:rPr>
          <w:sz w:val="28"/>
        </w:rPr>
        <w:t>The Lions D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at Tab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remember king Nebuchadnezzars dre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remember what it meant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remember what Nebuchadnezzar did to try and change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happened to Daniels friend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are some hard things that you might have to do or that you might have to say no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learning about something hard that Daniel had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My Bible Friends D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the Lion and put a magnet on the ba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wool for the lions m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s there anything wrong with praying in your closet or under your b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y would it have been wrong for Daniel to hide while he was praying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ings have other people told/asked/encouraged you to do that were wro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at things might other people tell you to do that are unwise?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>What do you do when someone tells you to do something wrong?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ft 2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a photo fr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Psalms 34:7 apart and stick on the fr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an angel on the fr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a magnet on the 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Put a picture of yourself in the frame and when you look at it, remember that God will send His angel to guard y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4-01T10:21:00Z</dcterms:modified>
  <cp:revision>113</cp:revision>
  <dc:subject/>
  <dc:title>Y3Q3W3</dc:title>
</cp:coreProperties>
</file>